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Комплект поручней №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тационарный h-образный 850*750*250 мм, откидной с бумагодержателем 600*200мм, прямой настенный 600м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на товар на нашем сайте: </w:t>
      </w:r>
      <w:hyperlink r:id="rId2">
        <w:r>
          <w:rPr>
            <w:rStyle w:val="InternetLink"/>
            <w:sz w:val="24"/>
            <w:szCs w:val="24"/>
          </w:rPr>
          <w:t>https://dostupnaya-strana.ru/products/komplekt-iz-3kh-poruchnei-1-h-obraznyi-otkidnoi-pryamoi</w:t>
        </w:r>
      </w:hyperlink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учн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bCs/>
              </w:rPr>
              <w:t xml:space="preserve">Комплект поручней </w:t>
            </w:r>
            <w:r>
              <w:rPr/>
              <w:t>предназначен для использования в санитарных помещениях, служит опорой для МГН. Может быть установлен в рамках программы Доступная среда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и стационар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разного поручня: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360"/>
              <w:rPr/>
            </w:pPr>
            <w:r>
              <w:rPr/>
              <w:t>Размер, мм: высота не менее 830 не более 870, глубина не менее 730 не более 770, ширина не менее 230 не более 270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360"/>
              <w:rPr/>
            </w:pPr>
            <w:r>
              <w:rPr/>
              <w:t>Материал: нержавеющая сталь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360"/>
              <w:rPr/>
            </w:pPr>
            <w:r>
              <w:rPr/>
              <w:t>Количество точек опоры: не менее 3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360"/>
              <w:rPr/>
            </w:pPr>
            <w:r>
              <w:rPr/>
              <w:t>Толщина стали: не менее 1,5мм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360"/>
              <w:rPr/>
            </w:pPr>
            <w:r>
              <w:rPr/>
              <w:t>Диаметр: не менее 30 мм, не более 34 мм</w:t>
            </w:r>
          </w:p>
          <w:p>
            <w:pPr>
              <w:pStyle w:val="NormalWeb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откидного поручня с бумагодержателем: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Размер, мм: длина не менее 580 не более 620, ширина не менее 220 не более 240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Назначение: поручень для санузла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 xml:space="preserve">Материал: полированная нержавеющая сталь марки </w:t>
            </w:r>
            <w:r>
              <w:rPr>
                <w:lang w:val="en-US"/>
              </w:rPr>
              <w:t>AISI</w:t>
            </w:r>
            <w:r>
              <w:rPr/>
              <w:t>304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Цвет изделия: хром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Количество точек опоры: не менее 2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Толщина стали: не менее 1,5мм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Диаметр: не менее 30 мм, не более 34 мм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Конструкция: откидной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Крепление: настенный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Бумагодержатель: наличие</w:t>
            </w:r>
          </w:p>
          <w:p>
            <w:pPr>
              <w:pStyle w:val="NormalWeb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стационарного прямого поручня: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Размер, мм: длина не менее 580 не более 620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Назначение: поручень для ванны/ душа/ санузла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Материал: полированная нержавеющая сталь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Количество точек опоры: не менее 2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Толщина стали: не менее 1,5мм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Диаметр: не менее 30 мм, не более 34 мм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Конструкция: стационарный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Крепление: настенный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Форма: прямой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komplekt-iz-3kh-poruchnei-1-h-obraznyi-otkidnoi-pryamo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43:00Z</dcterms:created>
  <dc:creator>Артур Чередничеко</dc:creator>
  <dc:description/>
  <dc:language>en-US</dc:language>
  <cp:lastModifiedBy>Ирина</cp:lastModifiedBy>
  <dcterms:modified xsi:type="dcterms:W3CDTF">2019-05-23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